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мато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 (</w:t>
      </w:r>
      <w:r>
        <w:rPr>
          <w:i/>
        </w:rPr>
        <w:t>далее</w:t>
      </w:r>
      <w:r>
        <w:rPr/>
        <w:t xml:space="preserve"> – </w:t>
      </w:r>
      <w:r>
        <w:rPr>
          <w:b/>
        </w:rPr>
        <w:t>Заводчик</w:t>
      </w:r>
      <w:r>
        <w:rPr/>
        <w:t>)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 (</w:t>
      </w:r>
      <w:r>
        <w:rPr>
          <w:i/>
        </w:rPr>
        <w:t>далее</w:t>
      </w:r>
      <w:r>
        <w:rPr/>
        <w:t xml:space="preserve"> – </w:t>
      </w:r>
      <w:r>
        <w:rPr>
          <w:b/>
        </w:rPr>
        <w:t>Покупатель</w:t>
      </w:r>
      <w:r>
        <w:rPr/>
        <w:t>), с другой сторо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или данны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одчик обязуется передать, а Покупатель обязуется принять следующее животно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да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ас 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л 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ата рождения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ичка 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ачество (show, breed, pet)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гистрационный номер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ец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да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ас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ь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да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ас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словия 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Заводчик передает животное в возрасте _____ месяца и ______ дней. На момент передачи животное здорово и ему сделаны все необходимые по возрасту прививки, что отмечено в ветеринарном паспорте, который вместе с животным передается покупателю. Заводчик подтверждает, что с животным проведена дегельментизация (указать дат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Племенное качество определено заводчиком на момент продажи как (show, breed, p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заключении договора, в зависимости от того, какого класса продается котенок (кот, кошка), необходимо выбрать один из пунк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Если котенок был оценен как Show -класс, Заводчик дает гарантии выставочного качества на момент продажи и отсутствие видимых генетических дефектов, но не несет любой ответственности за дальнейшее развитие животного и успешность его выставочной карь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Если животное продано как Breed-класс, то Покупатель не имеет права предъявлять претензии к Заводчику в случае неудовлетворительных выставочных оц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Если животное продано как Pet-класс, Покупатель обязуется его стерилизовать в течение 2 месяцев со дня продажи или не использовать его для ра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Покупатель обязуется следовать рекомендациям Заводчика об уходе, содержании и кормлении кот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Покупатель обязуется заботиться о здоровье котенка, предоставлять ему ветеринарную помощь квалифицированного специалиста, не вязать котенка до 12-месячного возраста, ежегодно производить вакцинацию животного от следующих заболеваний: бешенство, панлейкопения, ринотрахеит, кальцивирус, хламидиоз. Здесь представлен не исчерпывающий перечень необходимых прививок, каждый собственник животного после консультации с ветеринаром вправе делать и другие прививки, которые необходимы животн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Покупатель имеет право в течение 7 дней после приобретения животного (до оформления Трансферта на право владения животным) за свой счет проверить здоровье животного в ветеринарных учреждениях, имеющих государственную лиценз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водчик обязуется принять назад животное при единовременном возврате денег в течение 8 дней со дня продажи при предъявлении ветеринарного заключения, подтверждающего, что у животного на момент приобретения есть проблемы со здоровь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случае если покупатель не воспользовался правом, оговоренным в пункте 2.5. либо не предоставил официальной выписки, предоставленной лицензированной ветеринарной клиникой о состоянии здоровья вследствие врожденных генетических дефектов, то претензии по состоянию здоровья в дальнейшем животного не принимаются и возврат денег по истечению 8 дней исключ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удовлетворенности приобретенным животным, а также в случае появления дефектов в развитии котенка, смерти, кражи и т.п. Покупатель не имеет права требовать у Заводчика возврат денег или любой другой компенс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словия Опла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ная стоимость животного по настоящему Договору составляет _______________ г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В каждом конкретном случае Стороны данного Договора согласовывают порядок опл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1. Полная сумма оплачивается единовременно, в момент передачи животного при подписании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2. Выбор котенка и подписание настоящего Договора производится до согласованного Сторонами срока передачи котенка Покупателю. При этом Покупателем выплачивается предоплата и животное считается забронированным за Покуп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ороны согласовали, что предоплата в рамках данного Договора в соответствии с положениями Гражданского кодекса Украины считается зада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ток учитывается при окончательном расчете в момент передачи животного. Сроком окончательного расчета и передачи животного Покупателю является "___" 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Покупатель не прибыл за животным и не выплатил Продавцу в установленный настоящим пунктом срок полную стоимость животного (с учетом ранее выплаченного задатка), то задаток в соответствии с положениями Гражданского кодекса Украины не возвращается, а настоящий Договор считается расторгну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 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2:00Z</dcterms:created>
  <dc:creator>IMD</dc:creator>
  <dc:description/>
  <cp:keywords/>
  <dc:language>en-US</dc:language>
  <cp:lastModifiedBy>IMD</cp:lastModifiedBy>
  <dcterms:modified xsi:type="dcterms:W3CDTF">2012-10-10T08:17:00Z</dcterms:modified>
  <cp:revision>4</cp:revision>
  <dc:subject/>
  <dc:title/>
</cp:coreProperties>
</file>